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</w: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  <w:t>DECLARACIÓN JUR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142" w:hanging="142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DATOS GENERALES DE LA EMPR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Nombre de la Compañía: 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Teléfono_______________________ Correo: 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/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 xml:space="preserve">RNC No. ___________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Dirección de ubicación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Área ocupada o a ocupar de construcción (P</w:t>
      </w:r>
      <w:r>
        <w:rPr>
          <w:rFonts w:cs="Arial" w:ascii="Arial" w:hAnsi="Arial"/>
          <w:bCs/>
          <w:i w:val="false"/>
          <w:spacing w:val="-3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 w:val="false"/>
          <w:spacing w:val="-3"/>
          <w:sz w:val="22"/>
          <w:szCs w:val="22"/>
        </w:rPr>
        <w:t xml:space="preserve"> o M</w:t>
      </w:r>
      <w:r>
        <w:rPr>
          <w:rFonts w:cs="Arial" w:ascii="Arial" w:hAnsi="Arial"/>
          <w:bCs/>
          <w:i w:val="false"/>
          <w:spacing w:val="-3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 w:val="false"/>
          <w:spacing w:val="-3"/>
          <w:sz w:val="22"/>
          <w:szCs w:val="22"/>
        </w:rPr>
        <w:t>):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Actividad Industrial: 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Nombre del representante (Accionista Principal) ________________________________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Teléfono No. _______________________ Móvil: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360" w:hanging="0"/>
        <w:rPr/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ab/>
        <w:t>Correo: ___</w:t>
        <w:softHyphen/>
        <w:t>________</w:t>
        <w:softHyphen/>
        <w:t>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>Nombre del representante (Gerente o Administrador) 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426" w:hanging="142"/>
        <w:rPr/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 xml:space="preserve">Teléfono No. ______________________ Correo_______________________________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426" w:hanging="142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Cs/>
          <w:i w:val="false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pacing w:val="-3"/>
          <w:sz w:val="22"/>
          <w:szCs w:val="22"/>
        </w:rPr>
        <w:t>Nombre de la persona que completa el formulario: 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426" w:hanging="142"/>
        <w:rPr>
          <w:rFonts w:ascii="Arial" w:hAnsi="Arial" w:cs="Arial"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</w:rPr>
        <w:t xml:space="preserve">Teléfono No. </w:t>
      </w:r>
      <w:r>
        <w:rPr>
          <w:rFonts w:cs="Arial" w:ascii="Arial" w:hAnsi="Arial"/>
          <w:bCs/>
          <w:i w:val="false"/>
          <w:spacing w:val="-3"/>
          <w:sz w:val="22"/>
          <w:szCs w:val="22"/>
          <w:lang w:val="es-ES"/>
        </w:rPr>
        <w:t>_________________________ Correo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 w:val="false"/>
          <w:iCs/>
          <w:sz w:val="22"/>
          <w:szCs w:val="22"/>
          <w:lang w:val="es-ES"/>
        </w:rPr>
        <w:t>________________</w:t>
        <w:softHyphen/>
        <w:t>________</w:t>
        <w:softHyphen/>
        <w:t>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i w:val="false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42" w:hanging="142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ASPECTOS TÉCN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  <w:t xml:space="preserve">Programa General de Producción anual (actual) y proyectado al próximo año </w:t>
      </w:r>
    </w:p>
    <w:tbl>
      <w:tblPr>
        <w:tblW w:w="95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2063"/>
        <w:gridCol w:w="2161"/>
        <w:gridCol w:w="2357"/>
      </w:tblGrid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 del Produc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Unidad de Med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ind w:left="-30" w:firstLine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tidad actu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ind w:left="-30" w:firstLine="3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yectada </w:t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a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b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d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pción de procesos productivos (marcar con una x</w:t>
      </w:r>
      <w:r>
        <w:rPr/>
        <w:t>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27"/>
        <w:gridCol w:w="2670"/>
        <w:gridCol w:w="519"/>
        <w:gridCol w:w="2954"/>
        <w:gridCol w:w="542"/>
      </w:tblGrid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eñan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mblan (costur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ch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qu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Calid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dad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graf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spacing w:val="-3"/>
          <w:sz w:val="22"/>
          <w:szCs w:val="22"/>
        </w:rPr>
        <w:t>Empleo y Ocupación actuales y proyectados al próximo año</w:t>
      </w:r>
      <w:r>
        <w:rPr/>
        <w:tab/>
      </w:r>
    </w:p>
    <w:tbl>
      <w:tblPr>
        <w:tblW w:w="894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6"/>
        <w:gridCol w:w="1510"/>
        <w:gridCol w:w="1341"/>
        <w:gridCol w:w="1638"/>
        <w:gridCol w:w="2687"/>
      </w:tblGrid>
      <w:tr>
        <w:trPr>
          <w:trHeight w:val="617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tegoría del persona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ntidad Masculin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 xml:space="preserve">Cantid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Femenin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ntidad tot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ntidad proyectada 2025</w:t>
            </w:r>
          </w:p>
        </w:tc>
      </w:tr>
      <w:tr>
        <w:trPr>
          <w:trHeight w:val="308" w:hRule="atLeast"/>
        </w:trPr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  <w:szCs w:val="22"/>
              </w:rPr>
              <w:t>Administrativo</w:t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  <w:szCs w:val="22"/>
              </w:rPr>
              <w:t>Técnic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17" w:hRule="atLeast"/>
        </w:trPr>
        <w:tc>
          <w:tcPr>
            <w:tcW w:w="1766" w:type="dxa"/>
            <w:tcBorders>
              <w:lef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  <w:szCs w:val="22"/>
              </w:rPr>
              <w:t>Auxiliares y Obreros</w:t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  <w:t>Otro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17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tbl>
      <w:tblPr>
        <w:tblW w:w="906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17"/>
        <w:gridCol w:w="1017"/>
        <w:gridCol w:w="847"/>
        <w:gridCol w:w="1017"/>
        <w:gridCol w:w="915"/>
        <w:gridCol w:w="432"/>
        <w:gridCol w:w="977"/>
      </w:tblGrid>
      <w:tr>
        <w:trPr>
          <w:trHeight w:val="49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En promedio, cuál es el salario pagado quincenalmente para: U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Ope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Técnic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Personal Administrat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Valor total pagado por concepto de salario en el año 2023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Incluye sueldos y salarios, incentivos, vacaciones y regalías, preaviso y cesantía, seguro médico y afines, otros, en RD$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Proyectar el valor total a pagar por concepto de salario al cierre del año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Incluye sueldos y salarios, incentivos, vacaciones y regalías, preaviso y cesantía, seguro médico y afines, otros, en RD$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142" w:hanging="142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ASPECTOS FINANCIEROS (datos en RD$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2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tbl>
      <w:tblPr>
        <w:tblW w:w="91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2631"/>
      </w:tblGrid>
      <w:tr>
        <w:trPr>
          <w:trHeight w:val="390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 xml:space="preserve">Inversión Acumulada al 2023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según estados financieros de la empresa, (en RD$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 xml:space="preserve">Favor indicar el valor de la depreciación acumulada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según últimos estados financieros) (En RD$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 xml:space="preserve">Favor indicar el monto de inversión en activos fijos realizada durante el año 2023 </w:t>
            </w: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En RD$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(En mobiliarios, maquinarias y equipos, edificaciones y mejoras, otras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tbl>
      <w:tblPr>
        <w:tblW w:w="900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05"/>
        <w:gridCol w:w="2847"/>
        <w:gridCol w:w="1908"/>
      </w:tblGrid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TS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Agu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Comunicació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INFOTE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Electricida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Alquiler de Nav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Gastos en Combustib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 xml:space="preserve">Insumo para mantenimiento y materiales de ofici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Pagos por servicios de transpor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Materias primas y materiales de producción y servici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Listado de máquinas (costura, bordado, corte, generación eléctrica, computación, etc.) con las que opera la empresa.</w:t>
      </w:r>
    </w:p>
    <w:tbl>
      <w:tblPr>
        <w:tblW w:w="8889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6"/>
        <w:gridCol w:w="1443"/>
      </w:tblGrid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ipo de maquina / Nombr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ntidad</w:t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  <w:t>Ej.: Máquina de borda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s-E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  <w:t>Ej.: Máquina de cos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s-ES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¿Disponen de un plan en caso de emergenci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76200</wp:posOffset>
                </wp:positionV>
                <wp:extent cx="17792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4"/>
                              <w:gridCol w:w="515"/>
                              <w:gridCol w:w="89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85pt;mso-wrap-distance-left:7.05pt;mso-wrap-distance-right:7.05pt;mso-wrap-distance-top:0pt;mso-wrap-distance-bottom:0pt;margin-top:6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4"/>
                        <w:gridCol w:w="515"/>
                        <w:gridCol w:w="898"/>
                        <w:gridCol w:w="28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b/>
          <w:b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bCs/>
          <w:i w:val="false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142" w:hanging="142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ASPECTOS LEGALES</w:t>
      </w:r>
    </w:p>
    <w:tbl>
      <w:tblPr>
        <w:tblW w:w="8672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3"/>
        <w:gridCol w:w="851"/>
        <w:gridCol w:w="848"/>
      </w:tblGrid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Documentos disponib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S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NO</w:t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  <w:t>Registro mercantil actualiz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  <w:t>Contrato de alquiler vig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  <w:t>Título de propiedad a nombre de la empresa o del accionista princip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  <w:t>Empleos registrados en la T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  <w:t>Acta de asamblea anu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  <w:t>Otr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ind w:left="142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OTROS ASPECTO QUE CONSIDEREN PERTINENTE SEÑALAR  </w:t>
      </w:r>
      <w:r>
        <w:rPr/>
        <w:t xml:space="preserve"> </w:t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ede describir, citar y adjuntar otras informaciones, documentos y detalles los puede hacer entes apartado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oindependiente3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GO CONSTAR BAJO FE DE JURAMENTO QUE LOS DATOS CONSIGNADOS EN EL PRESENTE FORMULARIO SON CORREC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18"/>
          <w:szCs w:val="18"/>
        </w:rPr>
      </w:pPr>
      <w:r>
        <w:rPr>
          <w:rFonts w:cs="Arial" w:ascii="Arial" w:hAnsi="Arial"/>
          <w:i w:val="false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i w:val="false"/>
          <w:spacing w:val="-3"/>
          <w:sz w:val="18"/>
          <w:szCs w:val="18"/>
        </w:rPr>
        <w:t>FIRMA</w:t>
      </w:r>
      <w:r>
        <w:rPr>
          <w:rFonts w:cs="Arial" w:ascii="Arial" w:hAnsi="Arial"/>
          <w:i w:val="false"/>
          <w:spacing w:val="-3"/>
          <w:sz w:val="18"/>
          <w:szCs w:val="18"/>
        </w:rPr>
        <w:t xml:space="preserve">________________________________ </w:t>
      </w:r>
      <w:r>
        <w:rPr>
          <w:rFonts w:cs="Arial" w:ascii="Arial" w:hAnsi="Arial"/>
          <w:b/>
          <w:bCs/>
          <w:i w:val="false"/>
          <w:spacing w:val="-3"/>
          <w:sz w:val="18"/>
          <w:szCs w:val="18"/>
        </w:rPr>
        <w:t>NOMBRE</w:t>
      </w:r>
      <w:r>
        <w:rPr>
          <w:rFonts w:cs="Arial" w:ascii="Arial" w:hAnsi="Arial"/>
          <w:b/>
          <w:i w:val="false"/>
          <w:spacing w:val="-3"/>
          <w:sz w:val="18"/>
          <w:szCs w:val="18"/>
        </w:rPr>
        <w:t>:</w:t>
      </w:r>
      <w:r>
        <w:rPr>
          <w:rFonts w:cs="Arial" w:ascii="Arial" w:hAnsi="Arial"/>
          <w:i w:val="false"/>
          <w:spacing w:val="-3"/>
          <w:sz w:val="18"/>
          <w:szCs w:val="18"/>
        </w:rPr>
        <w:t xml:space="preserve">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18"/>
          <w:szCs w:val="18"/>
        </w:rPr>
      </w:pPr>
      <w:r>
        <w:rPr>
          <w:rFonts w:cs="Arial" w:ascii="Arial" w:hAnsi="Arial"/>
          <w:i w:val="false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i w:val="false"/>
          <w:spacing w:val="-3"/>
          <w:sz w:val="18"/>
          <w:szCs w:val="18"/>
        </w:rPr>
        <w:t>LUGAR</w:t>
      </w:r>
      <w:r>
        <w:rPr>
          <w:rFonts w:cs="Arial" w:ascii="Arial" w:hAnsi="Arial"/>
          <w:i w:val="false"/>
          <w:spacing w:val="-3"/>
          <w:sz w:val="18"/>
          <w:szCs w:val="18"/>
        </w:rPr>
        <w:t>_______________________</w:t>
      </w:r>
      <w:r>
        <w:rPr>
          <w:rFonts w:cs="Arial" w:ascii="Arial" w:hAnsi="Arial"/>
          <w:b/>
          <w:i w:val="false"/>
          <w:spacing w:val="-3"/>
          <w:sz w:val="18"/>
          <w:szCs w:val="18"/>
        </w:rPr>
        <w:t>CARGO</w:t>
      </w:r>
      <w:r>
        <w:rPr>
          <w:rFonts w:cs="Arial" w:ascii="Arial" w:hAnsi="Arial"/>
          <w:i w:val="false"/>
          <w:spacing w:val="-3"/>
          <w:sz w:val="18"/>
          <w:szCs w:val="18"/>
        </w:rPr>
        <w:t>________________</w:t>
      </w:r>
      <w:r>
        <w:rPr>
          <w:rFonts w:cs="Arial" w:ascii="Arial" w:hAnsi="Arial"/>
          <w:b/>
          <w:i w:val="false"/>
          <w:spacing w:val="-3"/>
          <w:sz w:val="18"/>
          <w:szCs w:val="18"/>
        </w:rPr>
        <w:t>FECHA</w:t>
      </w:r>
      <w:r>
        <w:rPr>
          <w:rFonts w:cs="Arial" w:ascii="Arial" w:hAnsi="Arial"/>
          <w:i w:val="false"/>
          <w:spacing w:val="-3"/>
          <w:sz w:val="18"/>
          <w:szCs w:val="18"/>
        </w:rPr>
        <w:t xml:space="preserve">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18"/>
          <w:szCs w:val="18"/>
        </w:rPr>
      </w:pPr>
      <w:r>
        <w:rPr>
          <w:rFonts w:cs="Arial" w:ascii="Arial" w:hAnsi="Arial"/>
          <w:i w:val="false"/>
          <w:spacing w:val="-3"/>
          <w:sz w:val="18"/>
          <w:szCs w:val="18"/>
        </w:rPr>
        <w:t>======================================================================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>
          <w:rFonts w:ascii="Arial" w:hAnsi="Arial" w:cs="Arial"/>
          <w:i w:val="false"/>
          <w:i w:val="false"/>
          <w:spacing w:val="-3"/>
          <w:sz w:val="18"/>
          <w:szCs w:val="18"/>
        </w:rPr>
      </w:pPr>
      <w:r>
        <w:rPr>
          <w:rFonts w:cs="Arial" w:ascii="Arial" w:hAnsi="Arial"/>
          <w:i w:val="false"/>
          <w:spacing w:val="-3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i w:val="false"/>
          <w:spacing w:val="-3"/>
          <w:sz w:val="18"/>
          <w:szCs w:val="18"/>
        </w:rPr>
        <w:tab/>
        <w:t>(PARA USO OFICIAL SOLAMEN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>Formulario registrado con el número (____) en Fecha (____) en el Consejo Nacional de Zonas Francas de Exportació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Director Ejecuti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Consejo Nacional de Zonas Francas de Exportació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3061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i w:val="false"/>
        <w:i w:val="false"/>
        <w:sz w:val="10"/>
      </w:rPr>
    </w:pPr>
    <w:r>
      <w:rPr>
        <w:i w:val="false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 w:val="false"/>
        <w:i w:val="false"/>
        <w:sz w:val="10"/>
        <w:lang w:val="en-US" w:eastAsia="en-US"/>
      </w:rPr>
    </w:pPr>
    <w:r>
      <w:rPr>
        <w:i w:val="false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274320</wp:posOffset>
              </wp:positionH>
              <wp:positionV relativeFrom="paragraph">
                <wp:posOffset>176530</wp:posOffset>
              </wp:positionV>
              <wp:extent cx="594360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3.9pt;mso-position-vertical-relative:text;margin-left:-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90245</wp:posOffset>
              </wp:positionV>
              <wp:extent cx="6819265" cy="13220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265" cy="132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6237"/>
                            <w:gridCol w:w="2126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1303020" cy="589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31" r="-1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3020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  <w:t>CONSEJO NACIONAL DE ZONAS FRANCAS DE EXPORTACIÓN</w:t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  <w:t xml:space="preserve">FORMULARIO DE EVALUACIÓN TÉCNICA-LEGAL-OPERATIVA ANUAL DE EMPRESAS QUE OPERAN AL AMPARO DE LA LEY 56-07 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  <w:i w:val="false"/>
                                    <w:i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Código: F-RTCyP-02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Fecha: 06/10/2023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  <w:i w:val="false"/>
                                    <w:i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Revisión: 01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95pt;height:104.1pt;mso-wrap-distance-left:7.05pt;mso-wrap-distance-right:7.05pt;mso-wrap-distance-top:0pt;mso-wrap-distance-bottom:0pt;margin-top:-54.3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6237"/>
                      <w:gridCol w:w="2126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1303020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1" r="-1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  <w:t>CONSEJO NACIONAL DE ZONAS FRANCAS DE EXPORTACIÓN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 xml:space="preserve">FORMULARIO DE EVALUACIÓN TÉCNICA-LEGAL-OPERATIVA ANUAL DE EMPRESAS QUE OPERAN AL AMPARO DE LA LEY 56-07 </w:t>
                          </w:r>
                        </w:p>
                        <w:p>
                          <w:pPr>
                            <w:pStyle w:val="Subtitle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i w:val="false"/>
                              <w:i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Código: F-RTCyP-02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Fecha: 06/10/2023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i w:val="false"/>
                              <w:i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Revisión: 01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 Italic;Times New Roman" w:hAnsi="CG Times 12pt Italic;Times New Roman" w:eastAsia="Times New Roman" w:cs="CG Times 12pt Italic;Times New Roman"/>
      <w:i/>
      <w:color w:val="auto"/>
      <w:sz w:val="24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 w:val="false"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i w:val="false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firstLine="30"/>
      <w:jc w:val="center"/>
      <w:outlineLvl w:val="4"/>
    </w:pPr>
    <w:rPr>
      <w:rFonts w:ascii="Arial" w:hAnsi="Arial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i w:val="false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G Times 12pt Italic;Times New Roman" w:hAnsi="CG Times 12pt Italic;Times New Roman" w:cs="CG Times 12pt Italic;Times New Roman"/>
      <w:sz w:val="24"/>
    </w:rPr>
  </w:style>
  <w:style w:type="character" w:styleId="SubttuloCar">
    <w:name w:val="Subtítulo Car"/>
    <w:qFormat/>
    <w:rPr>
      <w:b/>
      <w:sz w:val="22"/>
      <w:lang w:val="es-ES_tradnl"/>
    </w:rPr>
  </w:style>
  <w:style w:type="character" w:styleId="EncabezadoCar">
    <w:name w:val="Encabezado Car"/>
    <w:qFormat/>
    <w:rPr>
      <w:rFonts w:ascii="CG Times 12pt Italic;Times New Roman" w:hAnsi="CG Times 12pt Italic;Times New Roman" w:cs="CG Times 12pt Italic;Times New Roman"/>
      <w:i/>
      <w:sz w:val="24"/>
    </w:rPr>
  </w:style>
  <w:style w:type="paragraph" w:styleId="Heading">
    <w:name w:val="Heading"/>
    <w:basedOn w:val="Normal"/>
    <w:next w:val="TextBody"/>
    <w:qFormat/>
    <w:pPr/>
    <w:rPr>
      <w:i w:val="fals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  <w:i w:val="fals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i w:val="false"/>
    </w:rPr>
  </w:style>
  <w:style w:type="paragraph" w:styleId="Textodenotaalpie">
    <w:name w:val="Texto de nota al pie"/>
    <w:basedOn w:val="Normal"/>
    <w:qFormat/>
    <w:pPr/>
    <w:rPr>
      <w:i w:val="false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i w:val="false"/>
      <w:spacing w:val="-3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</w:pPr>
    <w:rPr>
      <w:rFonts w:ascii="Times New Roman" w:hAnsi="Times New Roman" w:cs="Times New Roman"/>
      <w:b/>
      <w:i w:val="false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567" w:hanging="567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i w:val="false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55:00Z</dcterms:created>
  <dc:creator>Gisselis</dc:creator>
  <dc:description/>
  <cp:keywords/>
  <dc:language>en-US</dc:language>
  <cp:lastModifiedBy>Joel Lugo</cp:lastModifiedBy>
  <cp:lastPrinted>2023-10-26T15:12:00Z</cp:lastPrinted>
  <dcterms:modified xsi:type="dcterms:W3CDTF">2024-07-17T18:39:00Z</dcterms:modified>
  <cp:revision>9</cp:revision>
  <dc:subject/>
  <dc:title>CONSEJO NACIONAL DE ZONAS FRANCAS DE EXPORTACION</dc:title>
</cp:coreProperties>
</file>